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У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обучения: основно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5-8 классы).</w:t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spacing w:before="280" w:after="280"/>
        <w:ind w:firstLine="567"/>
        <w:jc w:val="both"/>
        <w:rPr>
          <w:rStyle w:val="C12"/>
        </w:rPr>
      </w:pPr>
      <w:r>
        <w:rPr/>
        <w:t>Рабочая программа по предмету «Музыка» для 5—8 классов образовательных организаций разработана в соответствии с основными положениями федерального государственного образовательного стандарта основного общего образования, требованиями</w:t>
      </w:r>
      <w:r>
        <w:rPr>
          <w:rStyle w:val="C12"/>
        </w:rPr>
        <w:t xml:space="preserve"> </w:t>
      </w:r>
      <w:r>
        <w:rPr/>
        <w:t xml:space="preserve">Примерной основной образовательной программы начального/основного общего образования, одобренной федеральным учебно-методическим объединением по общему образованию (протокол от 8 апреля 2015 г. №1/5), а также авторской программой «Музыка» – УМК Г.П.Сергеевой и сборника рабочих программ «Музыка» 5–7 классы. Предметная линия учебников Г.П.Сергеевой, Е.Д.Критской: пособие для учителей общеобразовательных организаций.–М.: Просвещение, 2014. –104 с.; а также </w:t>
      </w:r>
      <w:r>
        <w:rPr>
          <w:rStyle w:val="C2"/>
        </w:rPr>
        <w:t xml:space="preserve">рабочей программы по музыке для 8 класса составленной на основе программы под редакцией Г.П.Сергеевой, И.Э.Кашековой, Е.Д.Критской «Искусство. 8-9 классы», «Просвещение», 2009г. В данную  рабочую программу включены только разделы  предмета «Музыка». </w:t>
      </w:r>
    </w:p>
    <w:p>
      <w:pPr>
        <w:pStyle w:val="Normal"/>
        <w:spacing w:before="280" w:after="280"/>
        <w:rPr/>
      </w:pPr>
      <w:r>
        <w:rPr/>
        <w:t>При разработке программы использовались следующие документы:</w:t>
      </w:r>
    </w:p>
    <w:p>
      <w:pPr>
        <w:pStyle w:val="Normal"/>
        <w:spacing w:before="280" w:after="280"/>
        <w:rPr/>
      </w:pPr>
      <w:r>
        <w:rPr/>
        <w:t>-  Федеральный государственный образовательный стандарт основного общего образования (приказ Минобрнауки России от 6.10.2009г. № 373 "Об утверждении федерального государственного образовательного стандарта начального общего образования");</w:t>
      </w:r>
    </w:p>
    <w:p>
      <w:pPr>
        <w:pStyle w:val="Normal"/>
        <w:rPr/>
      </w:pPr>
      <w:r>
        <w:rPr/>
        <w:t>- 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с дополнениями и изменениями);</w:t>
      </w:r>
    </w:p>
    <w:p>
      <w:pPr>
        <w:pStyle w:val="Normal"/>
        <w:spacing w:before="280" w:after="280"/>
        <w:rPr/>
      </w:pPr>
      <w:r>
        <w:rPr/>
        <w:t>-  Федеральный закон Российской Федерации от 29.12.2012г. №273-ФЗ «Об образовании в Российской Федерации» (в действующей редакции).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В соответствии с Примерным учебным планом для образовательных учреждений (уровень основное общее образование) учебный предмет «Музыка» представлен в предметной области «Искусство», изучается с 5 по 8 класс по одному часу в неделю. Таким образом,  курс рассчитан на 34 часа (34 учебных недели) в год. Рекомендуемый общий объем учебного времени составляет 136 часов.</w:t>
      </w:r>
    </w:p>
    <w:p>
      <w:pPr>
        <w:pStyle w:val="Style24"/>
        <w:ind w:firstLine="567"/>
        <w:rPr/>
      </w:pPr>
      <w:r>
        <w:rPr/>
        <w:t>Основными формами организации учебного процесса являются групповые и коллективные, также возможны работа в парах и индивидуальная работа. Содержание курса обеспечивает возможность разностороннего развития обучающихся благодаря следующим видам деятельности:</w:t>
      </w:r>
    </w:p>
    <w:p>
      <w:pPr>
        <w:pStyle w:val="Style24"/>
        <w:numPr>
          <w:ilvl w:val="0"/>
          <w:numId w:val="6"/>
        </w:numPr>
        <w:spacing w:before="120" w:after="0"/>
        <w:rPr/>
      </w:pPr>
      <w:r>
        <w:rPr/>
        <w:t>наблюдению, восприятию музыки и размышлению о ней;</w:t>
      </w:r>
    </w:p>
    <w:p>
      <w:pPr>
        <w:pStyle w:val="Style24"/>
        <w:numPr>
          <w:ilvl w:val="0"/>
          <w:numId w:val="6"/>
        </w:numPr>
        <w:spacing w:before="0" w:after="120"/>
        <w:rPr/>
      </w:pPr>
      <w:r>
        <w:rPr/>
        <w:t>воплощению музыкальных образов при создании театрализованных и музыкально-пластических композиций;</w:t>
      </w:r>
    </w:p>
    <w:p>
      <w:pPr>
        <w:pStyle w:val="Style24"/>
        <w:numPr>
          <w:ilvl w:val="0"/>
          <w:numId w:val="6"/>
        </w:numPr>
        <w:spacing w:before="0" w:after="280"/>
        <w:rPr/>
      </w:pPr>
      <w:r>
        <w:rPr/>
        <w:t>разучиванию и исполнению вокально-хоровых произведений;</w:t>
      </w:r>
    </w:p>
    <w:p>
      <w:pPr>
        <w:pStyle w:val="Style24"/>
        <w:spacing w:before="280" w:after="280"/>
        <w:rPr/>
      </w:pPr>
      <w:r>
        <w:rPr/>
        <w:t xml:space="preserve"> </w:t>
      </w:r>
    </w:p>
    <w:p>
      <w:pPr>
        <w:pStyle w:val="Style24"/>
        <w:ind w:firstLine="567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 «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8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Музыка как вид искусства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участвовать в коллективной исполнитель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ередавать свои музыкальные впечатления в устной и письменной форме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развивать умения и навыки музыкально-эстетического самообразования: формировать фонотеки, библиотеки, видеотеки;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проявлять творческую инициативу, участвуя в музыкально-эстетической жизни класса,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импровизировать в пении, игре, пласти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48"/>
          <w:b/>
          <w:bCs/>
          <w:color w:val="000000"/>
        </w:rPr>
        <w:t>Музыкальный образ и музыкальная драматургия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9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личать простые и сложные жанры вокальной, инструментальной, сценической музыки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ценивать собственную музыкально-творческую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7"/>
        </w:numPr>
        <w:shd w:fill="FFFFFF" w:val="clear"/>
        <w:ind w:left="1174" w:hanging="360"/>
        <w:jc w:val="both"/>
        <w:rPr>
          <w:rStyle w:val="C23"/>
          <w:color w:val="000000"/>
        </w:rPr>
      </w:pPr>
      <w:r>
        <w:rPr>
          <w:rStyle w:val="C46"/>
          <w:color w:val="000000"/>
        </w:rPr>
        <w:t>совершенствовать умения и навыки самообразования.</w:t>
      </w:r>
      <w:r>
        <w:rPr>
          <w:rStyle w:val="C23"/>
          <w:b/>
          <w:bCs/>
          <w:color w:val="000000"/>
        </w:rPr>
        <w:t> </w:t>
      </w:r>
    </w:p>
    <w:p>
      <w:pPr>
        <w:pStyle w:val="Normal"/>
        <w:shd w:fill="FFFFFF" w:val="clear"/>
        <w:ind w:left="1174" w:hanging="0"/>
        <w:jc w:val="both"/>
        <w:rPr>
          <w:rStyle w:val="C23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Классика и современность. Музыка в современном мире: традиции и инновации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C1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</w:t>
      </w:r>
      <w:r>
        <w:rPr>
          <w:rStyle w:val="C46"/>
          <w:iCs/>
          <w:color w:val="000000"/>
        </w:rPr>
        <w:t>:</w:t>
      </w:r>
      <w:r>
        <w:rPr>
          <w:rStyle w:val="C46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эмоционально-образно воспринимать и оценивать музыкальные сочинения различных жанров и стилей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сравнительные интерпретации музыкальных сочинений; 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использовать различные формы индивидуального, группового и коллективного музицирования, выполнять творческие, задания, участвовать в исследовательских проектах;</w:t>
      </w:r>
    </w:p>
    <w:p>
      <w:pPr>
        <w:pStyle w:val="Normal"/>
        <w:numPr>
          <w:ilvl w:val="0"/>
          <w:numId w:val="8"/>
        </w:numPr>
        <w:shd w:fill="FFFFFF" w:val="clear"/>
        <w:ind w:left="1004" w:hanging="360"/>
        <w:jc w:val="both"/>
        <w:rPr/>
      </w:pPr>
      <w:r>
        <w:rPr>
          <w:rStyle w:val="C46"/>
          <w:color w:val="000000"/>
        </w:rPr>
        <w:t>совершенствовать умения и навыки самообразования.</w:t>
      </w:r>
    </w:p>
    <w:p>
      <w:pPr>
        <w:pStyle w:val="Normal"/>
        <w:shd w:fill="FFFFFF" w:val="clear"/>
        <w:jc w:val="both"/>
        <w:rPr>
          <w:rStyle w:val="C46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C46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 «Музыка»  с указанием форм организации учебных занятий и основных вид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  <w:t>УМК Г.П.Сергеевой и сборника рабочих программ «Музыка» 5–8 классы. Предметная линия учебников Г.П.Сергеевой, Е.Д.Критской.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5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57"/>
        <w:gridCol w:w="244"/>
        <w:gridCol w:w="29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зыка и литература (16ч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сказки, басни, рассказа и т.д.), программная музыка.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ыявлять общность и взаимосвязь музыки и литературы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Проявлять отзывчи</w:t>
              <w:softHyphen/>
              <w:t>вость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сполнять народные песни, понимать 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оплощать 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мпровизировать 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Находить связи, владеть музыкальными терминами, 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знакомления с новым материалом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</w:t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ыка и изобразительное искусство (18ч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 скульптурой,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 -конце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-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.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идео-урок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урок обобщения и систематизации зна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6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830"/>
        <w:gridCol w:w="2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р образов вокальной и инструментальной музыки (17 ч.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итературы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роявлять </w:t>
            </w:r>
            <w:r>
              <w:rPr>
                <w:b w:val="false"/>
                <w:i w:val="false"/>
                <w:sz w:val="24"/>
                <w:szCs w:val="24"/>
              </w:rPr>
              <w:t>отзывчи</w:t>
              <w:softHyphen/>
              <w:t>вость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народные 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знакомления с новым материалом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р образов камерной и симфонической музыки (17 ч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 концерт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>ний музыки и литературы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репортаж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викторина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видео-урок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7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114"/>
        <w:gridCol w:w="23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музыкальной драматургии сценической музы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17 часов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итературы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народные 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к ознакомления с новым материалом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 закрепления изученного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именения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проверки и коррекции знаний и умений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обенности драматургии камерной и симфонической музыки. (17ч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 учащихся. Урок-концерт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Делиться </w:t>
            </w:r>
            <w:r>
              <w:rPr>
                <w:b w:val="false"/>
                <w:i w:val="false"/>
                <w:sz w:val="24"/>
                <w:szCs w:val="24"/>
              </w:rPr>
              <w:t>впечатлениям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викторина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видео-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8 класс </w:t>
      </w:r>
      <w:r>
        <w:rPr/>
        <w:t>(34 часа, 1 час в неделю</w:t>
      </w:r>
      <w:r>
        <w:rPr>
          <w:sz w:val="28"/>
          <w:szCs w:val="28"/>
        </w:rPr>
        <w:t>)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51"/>
        <w:gridCol w:w="110"/>
        <w:gridCol w:w="2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, формы проведения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 (17ч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Творческие работы учащихся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ыявлять </w:t>
            </w:r>
            <w:r>
              <w:rPr>
                <w:b w:val="false"/>
                <w:i w:val="false"/>
                <w:sz w:val="24"/>
                <w:szCs w:val="24"/>
              </w:rPr>
              <w:t>общность и взаимосвязь музыки и любой другой творческой деятельности человек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роявлять </w:t>
            </w:r>
            <w:r>
              <w:rPr>
                <w:b w:val="false"/>
                <w:i w:val="false"/>
                <w:sz w:val="24"/>
                <w:szCs w:val="24"/>
              </w:rPr>
              <w:t>отзывчи</w:t>
              <w:softHyphen/>
              <w:t>вос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сполня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песн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особенности музыкального воплощения стихотворных текстов. 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Воплощать </w:t>
            </w:r>
            <w:r>
              <w:rPr>
                <w:b w:val="false"/>
                <w:i w:val="false"/>
                <w:sz w:val="24"/>
                <w:szCs w:val="24"/>
              </w:rPr>
              <w:t>содержание произведений в драматизации, ин</w:t>
              <w:softHyphen/>
              <w:t>сценировке, пластическом движен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Импровизировать </w:t>
            </w:r>
            <w:r>
              <w:rPr>
                <w:b w:val="false"/>
                <w:i w:val="false"/>
                <w:sz w:val="24"/>
                <w:szCs w:val="24"/>
              </w:rPr>
              <w:t>в пении, игре на муз. инструмен</w:t>
              <w:softHyphen/>
              <w:t>тах, пластике, в театрализации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Находи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связ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зыкальными терминами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азмышлять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ысказывать </w:t>
            </w:r>
            <w:r>
              <w:rPr>
                <w:b w:val="false"/>
                <w:i w:val="false"/>
                <w:sz w:val="24"/>
                <w:szCs w:val="24"/>
              </w:rPr>
              <w:t>сужде</w:t>
              <w:softHyphen/>
              <w:t xml:space="preserve">ние,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мпровизировать, находить </w:t>
            </w:r>
            <w:r>
              <w:rPr>
                <w:b w:val="false"/>
                <w:i w:val="false"/>
                <w:sz w:val="24"/>
                <w:szCs w:val="24"/>
              </w:rPr>
              <w:t>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спектакль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путешестви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экскурсия в прошлое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урок-диалог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 обобщения и систематизации знаний.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b/>
              </w:rPr>
              <w:t>Традиции и новаторство в музыке (17 ч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Style w:val="C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</w:t>
            </w:r>
            <w:r>
              <w:rPr/>
              <w:t xml:space="preserve"> </w:t>
            </w:r>
            <w:r>
              <w:rPr>
                <w:rStyle w:val="C2"/>
              </w:rPr>
              <w:t>Выражение общественных идей в музыкальных образах. Музыка  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</w:t>
            </w:r>
            <w:r>
              <w:rPr/>
              <w:t xml:space="preserve"> </w:t>
            </w:r>
            <w:r>
              <w:rPr>
                <w:rStyle w:val="C2"/>
              </w:rPr>
              <w:t>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2"/>
              </w:rPr>
              <w:t>Творческие работы учащихся. Урок-концерт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деятельности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Творчески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нтерпретировать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Рассуждать, определять </w:t>
            </w:r>
            <w:r>
              <w:rPr>
                <w:b w:val="false"/>
                <w:i w:val="false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-Понимать </w:t>
            </w:r>
            <w:r>
              <w:rPr>
                <w:b w:val="false"/>
                <w:i w:val="false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дбирать, исследовать, передавать </w:t>
            </w:r>
            <w:r>
              <w:rPr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-Делиться в</w:t>
            </w:r>
            <w:r>
              <w:rPr>
                <w:b w:val="false"/>
                <w:i w:val="false"/>
                <w:sz w:val="24"/>
                <w:szCs w:val="24"/>
              </w:rPr>
              <w:t>печатлениями. -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Использовать </w:t>
            </w:r>
            <w:r>
              <w:rPr>
                <w:b w:val="false"/>
                <w:i w:val="false"/>
                <w:sz w:val="24"/>
                <w:szCs w:val="24"/>
              </w:rPr>
              <w:t>ре</w:t>
              <w:softHyphen/>
              <w:t>сурсы Интернета для поиска произведе</w:t>
              <w:softHyphen/>
              <w:t xml:space="preserve">ний музыки и литературы.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Собирать </w:t>
            </w:r>
            <w:r>
              <w:rPr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.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урока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комбин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интегрированный урок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урок-кроссворд,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урок-викторина,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-видео-урок. </w:t>
            </w:r>
          </w:p>
          <w:p>
            <w:pPr>
              <w:pStyle w:val="Normal"/>
              <w:rPr/>
            </w:pPr>
            <w:r>
              <w:rPr/>
              <w:t>Коллективная, групповая работа, работа в парах, индивидуаль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 Творческие работы учащихся. Урок-концер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 по учебному предмету «Музы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before="0" w:after="0"/>
        <w:ind w:right="48" w:firstLine="284"/>
        <w:jc w:val="center"/>
        <w:rPr>
          <w:rStyle w:val="C46"/>
          <w:color w:val="000000"/>
        </w:rPr>
      </w:pPr>
      <w:r>
        <w:rPr/>
        <w:t>УМК Г.П.Сергеевой и сборника рабочих программ «Музыка» 5–8 классы. Предметная линия учебников Г.П.Сергеевой, Е.Д.Критской.</w:t>
      </w:r>
    </w:p>
    <w:p>
      <w:pPr>
        <w:pStyle w:val="Normal"/>
        <w:ind w:left="360" w:hanging="0"/>
        <w:jc w:val="center"/>
        <w:rPr>
          <w:rStyle w:val="C46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2"/>
        <w:gridCol w:w="1134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 и литература (16ч)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Что роднит музыку с литературой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Россия, Россия, нет слова красивей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Песня русская в березах, песня русская в хлебах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  <w:p>
            <w:pPr>
              <w:pStyle w:val="Normal"/>
              <w:rPr/>
            </w:pPr>
            <w:r>
              <w:rPr/>
              <w:t>Здесь мало услышать, здесь вслушаться нужно…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зиторов</w:t>
            </w:r>
          </w:p>
          <w:p>
            <w:pPr>
              <w:pStyle w:val="Normal"/>
              <w:rPr/>
            </w:pPr>
            <w:r>
              <w:rPr/>
              <w:t>«Стучит, гремит Кикимора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Фольклор в музыке русских композиторов </w:t>
            </w:r>
          </w:p>
          <w:p>
            <w:pPr>
              <w:pStyle w:val="Normal"/>
              <w:rPr/>
            </w:pPr>
            <w:r>
              <w:rPr/>
              <w:t>«Что за прелесть эти сказки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Жанры инструментальной и вокальной музыки</w:t>
            </w:r>
          </w:p>
          <w:p>
            <w:pPr>
              <w:pStyle w:val="Normal"/>
              <w:rPr/>
            </w:pPr>
            <w:r>
              <w:rPr/>
              <w:t>«Мелодией одной звучат печаль и радость…» «Песнь моя летит с мольбою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торая жизнь песни </w:t>
            </w:r>
          </w:p>
          <w:p>
            <w:pPr>
              <w:pStyle w:val="Normal"/>
              <w:rPr/>
            </w:pPr>
            <w:r>
              <w:rPr/>
              <w:t>Живительный родник творчества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сю жизнь мою несу родину в душе...</w:t>
            </w:r>
          </w:p>
          <w:p>
            <w:pPr>
              <w:pStyle w:val="Normal"/>
              <w:rPr/>
            </w:pPr>
            <w:r>
              <w:rPr/>
              <w:t>«Перезвоны» «Звучащие картины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сю жизнь мою несу родину в душе...</w:t>
            </w:r>
          </w:p>
          <w:p>
            <w:pPr>
              <w:pStyle w:val="Normal"/>
              <w:rPr/>
            </w:pPr>
            <w:r>
              <w:rPr/>
              <w:t>«Скажи, откуда ты приходишь, красота?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Писатели и поэты о музыке и музыкантах </w:t>
            </w:r>
          </w:p>
          <w:p>
            <w:pPr>
              <w:pStyle w:val="Normal"/>
              <w:rPr/>
            </w:pPr>
            <w:r>
              <w:rPr/>
              <w:t>«Гармонии задумчивый поэт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музыкантах</w:t>
            </w:r>
          </w:p>
          <w:p>
            <w:pPr>
              <w:pStyle w:val="Normal"/>
              <w:rPr/>
            </w:pPr>
            <w:r>
              <w:rPr/>
              <w:t>«Ты, Моцарт, бог, и сам того не знаешь!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ервое путешествие в музыкальный театр. Опера.Оперная мозаика.М. Глинка. Опера «Руслан и Людмила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торое путешествие в музыкальный театр. Ба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 в театре, кино, на телевидени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тье путешествие в музыкальный театр. Мюзикл. Творческие работы учашихся. Урок-концер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 (18ч)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а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Небесное и земное в звуках и красках</w:t>
            </w:r>
          </w:p>
          <w:p>
            <w:pPr>
              <w:pStyle w:val="Normal"/>
              <w:rPr/>
            </w:pPr>
            <w:r>
              <w:rPr/>
              <w:t>«Три вечные струны: молитва, песнь, любовь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rPr/>
            </w:pPr>
            <w:r>
              <w:rPr/>
              <w:t>«Александр Невский». «За отчий дом за русский край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rPr/>
            </w:pPr>
            <w:r>
              <w:rPr/>
              <w:t>«Ледовое побоище». «После побоища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Музыкальная живопись и живописная музыка</w:t>
            </w:r>
          </w:p>
          <w:p>
            <w:pPr>
              <w:pStyle w:val="Normal"/>
              <w:rPr/>
            </w:pPr>
            <w:r>
              <w:rPr/>
              <w:t>«Мои помыслы-краски , мои краски - напевы 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льная живопись и живописная музыка </w:t>
            </w:r>
          </w:p>
          <w:p>
            <w:pPr>
              <w:pStyle w:val="Normal"/>
              <w:rPr/>
            </w:pPr>
            <w:r>
              <w:rPr/>
              <w:t>«Фореллен – квинтет» Дыхание русской песенности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Колокольность в музыке и изобразительном искусстве.  «Весть святого торжества»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ортрет в музыке и изобразительном искусстве</w:t>
            </w:r>
          </w:p>
          <w:p>
            <w:pPr>
              <w:pStyle w:val="Normal"/>
              <w:rPr/>
            </w:pPr>
            <w:r>
              <w:rPr/>
              <w:t>«Звуки скрипки так дивно звучали…»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олшебная палочка дирижера.</w:t>
            </w:r>
          </w:p>
          <w:p>
            <w:pPr>
              <w:pStyle w:val="Normal"/>
              <w:rPr/>
            </w:pPr>
            <w:r>
              <w:rPr/>
              <w:t xml:space="preserve">«Дирижеры мира»                                  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Образы борьбы  и победы в искусстве.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Застывшая музыка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Полифония в музыке и живопис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Музыка на мольберте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Импрессионизм в музыке и живописи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О подвигах, о доблести, о славе... 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В каждой мимолетности вижу я миры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Мир композитора. С веком наравне . Творческие работы учащихся.Урок-концерт.</w:t>
            </w:r>
          </w:p>
        </w:tc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ир образов вокальной и инструментальной музыки (1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360"/>
              <w:ind w:right="132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 правит ми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 Творческие работы учащихся.Урок-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Раздел 2. Мир образов камерной и симфонической музыки (1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Ф.Шопена. Вдали от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Ноктю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А. Вивальди. 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И.С. Бах Итальянски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ожет вся природа – мозаика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Музыкальные иллюстрации к повести А.С.Пушкина. Вальс. Романс. Военный мар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Музыкальные иллюстрации к повести А.С.Пушкина. Образы русск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 печали весел, а в веселье печален». «Связь времен». В.А. Моцарт. Симфония №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вязь времен». П. Чайковский. Сюита «Моцарти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Людвиг Ван Бетховен «Эгмон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И.Чайковского «Ромео и Джульетта». Взаимосвязь музыки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И.Чайковского «Ромео и Джульетта». Образы любви и вра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музыкального театра. Рок-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ы кино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зученного за год. Творческие работы учащихся. Урок-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 драматургии сценической музыки (1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ка и соврем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Опера «Иван Сусанин». Новая эпоха в русской му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зм в музыке. Опера «Иван Сусани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Русская эпическая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нязь Игорь. Ария князя Игоря. Портрет половцев. Плач Ярослав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зыкальном театре. Балет «Ярослав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в русск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зыкальном театре. Мой народ - американ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Порги и Бес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Кармен». Образы Хозе и Эскамиль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 «Кармен - сюита». Новое прочтение оперы Би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ысокая месса. Всенощное б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к-опера «Иисус Христос-суперзвезда». Вечные 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опера «Иисус Христос-суперзвезда». Главные образы. Творческие работы учащихся. Урок-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голь-сюита. Из музыки к спектаклю «Ревизская сказ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драматургии камерной и симфонической музыки (1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 драматургия - развитие  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Этю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рип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Кончерто гроссо. Сюита в старинном стиле. А.Шни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ические формы инструментальной музы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а. Соната. Сонатная фор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в творчестве великих композиторов: Бетховен. Моц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/>
              <w:t xml:space="preserve">Симфоническая музыка.Жанр симфонии.  Симфония №103 Й.Гайдна. Симфония №40 В.Моца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5 Л.Бетховена, Симфония №8 («Неоконченная») Ф.Шубе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 5 П.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7 («Ленинградская») Д.Шостакови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клавира с оркестром  В.А Моц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Концерт для скрипки с оркестром А. Хачатур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псодия в стиле блюз Дж.Гершв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народов мира. Популярные хиты из мюзиклов и рок- опер. Творческие работы учащихся. Урок-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rPr/>
            </w:pPr>
            <w:r>
              <w:rPr>
                <w:b/>
              </w:rPr>
              <w:tab/>
              <w:t>Раздел №1    Классика и современность (1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6945" w:leader="none"/>
              </w:tabs>
              <w:rPr>
                <w:b/>
                <w:b/>
              </w:rPr>
            </w:pPr>
            <w:r>
              <w:rPr>
                <w:rStyle w:val="C4"/>
                <w:b/>
              </w:rPr>
              <w:t>Искусство в жизни современного человека (3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кусство вокруг н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анорама современной музыкальной жизни в России и за рубеж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овременные выдающиеся, композиторы, вокальные  исполнители и инструментальные колл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</w:rPr>
            </w:pPr>
            <w:r>
              <w:rPr>
                <w:rStyle w:val="C4"/>
                <w:b/>
              </w:rPr>
              <w:t>Искусство открывает новые грани мира (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кусство рассказывает о красоте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узыкальный фолькл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ожет ли современная музыка считаться классическо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Классическая музыка в современных обработ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rPr/>
            </w:pPr>
            <w:r>
              <w:rPr>
                <w:rStyle w:val="C4"/>
              </w:rPr>
              <w:t>Музыкальный портрет. Александр Нев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</w:rPr>
            </w:pPr>
            <w:r>
              <w:rPr>
                <w:rStyle w:val="C4"/>
                <w:b/>
              </w:rPr>
              <w:t>Музыка как универсальный способ общения (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ир в зеркале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Роль искусства в сближении на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4"/>
              </w:rPr>
              <w:t>Музыкальное искусство как воплощение жизненной красоты и жизненной прав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тиль как отражение мироощущения компози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Воздействие музыки на человека, ее роль в человеческом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 xml:space="preserve">«Вечные» проблемы жизни в творчестве композиторов. </w:t>
            </w:r>
            <w:r>
              <w:rPr/>
              <w:t>Творческие работы учащихся. Урок-концерт</w:t>
            </w:r>
            <w:r>
              <w:rPr>
                <w:rStyle w:val="C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Музыкально – поэтическая символика ог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№2.Традиции и новаторство в музы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4"/>
                <w:b/>
              </w:rPr>
              <w:t>Красота в искусстве и жизни (11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Что есть крас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Откровенье вечной крас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Застывшая му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 ли у красоты свои зак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воеобразие видения картины мира в национальных музыкальных культурах Востока и За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реобразующая сила музыки как вида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имволика скульптуры, архитектуры,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Обращение композиторов к народным истокам профессиональн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>
                <w:rStyle w:val="C4"/>
              </w:rPr>
              <w:t>Романтизм в русской му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Стилевые особенности в творчестве русских композ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b/>
              </w:rPr>
              <w:t>Прекрасное пробуждает доброе (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Преобразующая сила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«Полна чудес могучая природа».</w:t>
            </w:r>
            <w:r>
              <w:rPr>
                <w:rStyle w:val="3"/>
              </w:rPr>
              <w:t xml:space="preserve"> </w:t>
            </w:r>
            <w:r>
              <w:rPr>
                <w:rStyle w:val="C4"/>
              </w:rPr>
              <w:t>Весенняя сказка «Снегур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Оперы Н. Римского – Корсак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оизведения вокальной и инструментальной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сенное творчество современны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Творческие работы учащихся. Урок-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tyle22">
    <w:name w:val="Буллит Курсив"/>
    <w:basedOn w:val="Style20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1:00Z</dcterms:created>
  <dc:creator>XP</dc:creator>
  <dc:description/>
  <cp:keywords/>
  <dc:language>en-US</dc:language>
  <cp:lastModifiedBy>Inna</cp:lastModifiedBy>
  <cp:lastPrinted>2016-06-27T12:37:00Z</cp:lastPrinted>
  <dcterms:modified xsi:type="dcterms:W3CDTF">2021-01-14T16:08:00Z</dcterms:modified>
  <cp:revision>91</cp:revision>
  <dc:subject/>
  <dc:title>МУНИЦИПАЛЬНОЕ БЮДЖЕТНОЕ ОБЩЕОБРАЗОВАТЕЛЬНОЕ УЧРЕЖДЕНИЕ</dc:title>
</cp:coreProperties>
</file>